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. Обнинска Постановление Администрации г. Обнинска от 03.08.2021 № 1808-п "Об утверждении Административного регламента по предоставлению государственной услуги "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в связи с изменениями в Постановлении Правительства Калужской области от 31.03.2017 № 180 "Об утверждении Положения о порядке предоставления мер социальной поддержки по оплате жилого помещения и коммунальных услуг в виде ежемесячной денежной выплаты"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Cs w:val="26"/>
        </w:rPr>
        <w:t xml:space="preserve">1. Внести следующие изменения и дополнения в Административный регламент по предоставлению государственной услуги "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", утвержденный Постановлением Администрации г. Обнинска от 03.08.2021 № 1808-п: </w:t>
      </w:r>
    </w:p>
    <w:p>
      <w:pPr>
        <w:pStyle w:val="21"/>
        <w:ind w:firstLine="720"/>
        <w:rPr/>
      </w:pPr>
      <w:r>
        <w:rPr>
          <w:szCs w:val="26"/>
        </w:rPr>
        <w:t>1.1. Пункт 2.3. изложить в следующей редакции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Результатом предоставления государственной услуги являютс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1. Перечисление ежемесячной денежной выплаты на компенсацию расходов на оплату жилых помещений и коммунальных услуг специалистам, работающим в сельской местности (далее - ежемесячная денежная выплата)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ом о предоставлении государственной услуги, на основании которого заявителю предоставляется результат государственной услуги, является решение ОМСУ о назначении ежемесячной денежной выплаты. Решение датируется датой принятия решения, подписывается исполнителем и руководителем ОМСУ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даче заявления лично в ОМСУ либо через МФЦ - лично, по факту получения денежных средств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2. Отказ в предоставлении государственной услуги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ом об отказе в предоставлении государственной услуги, на основании которого заявителю предоставляется результат государственной услуги, является решение ОМСУ об отказе в назначении ежемесячной денежной выплаты. Решение датируется датой принятия решения, подписывается исполнителем и руководителем ОМСУ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даче заявления лично в ОМСУ либо через МФЦ - уведомление об отказе в предоставлении государственной услуги направляется заявителю по почте (приложение 3 административного регламента)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"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В абзаце 2 пункта 2.4. слова "уполномоченным органом" заменить на "ОМСУ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В абзаце 2 пункта 2.4. слова "с даты представления заявления и документов." заменить на "со дня поступления  аявления и документов в ОМСУ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В абзаце 1 пункта 2.6.1. слова "заявители обращаются в ОМСУ либо в многофункциональный центр и прикладывают следующие документы" заменить на "специалисты лично, через уполномоченного представителя, почтой, через многофункциональный центр предоставления государственных и муниципальных услуг, а также в электронном виде с использованием ЕПГУ, ПГУ КО (по выбору специалиста) представляют следующие документы и сведения: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 Дефис 1 пункта 2.6.1. дополнить абзацами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Требования, предъявляемые к документу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подачи заявления лично либо через МФЦ  - оригинал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6. Дефис 2 пункта 2.6.1. дополнить абзацами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Требования, предъявляемые к документу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;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7. Дефис 3 пункта 2.6.1. дополнить абзацами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Требования, предъявляемые к документу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;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8. Пункт 2.6.1. после дефиса 3 дополнить дефисом 4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- справка организации, в которой работает специалист, подтверждающая трудовую деятельность гражданина в качестве специалиста, работающего в сельской местности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, предъявляемые к документу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9. Дефис 5 пункта 2.6.1.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"- ксерокопия трудовой книжки (с предъявлением оригинала) и (или) сведения о трудовой деятельности, предусмотренные </w:t>
      </w:r>
      <w:hyperlink r:id="rId6">
        <w:r>
          <w:rPr>
            <w:rStyle w:val="InternetLink"/>
            <w:b w:val="false"/>
            <w:sz w:val="26"/>
            <w:szCs w:val="26"/>
          </w:rPr>
          <w:t>статьей 66.1</w:t>
        </w:r>
      </w:hyperlink>
      <w:r>
        <w:rPr>
          <w:b w:val="false"/>
          <w:sz w:val="26"/>
          <w:szCs w:val="26"/>
        </w:rPr>
        <w:t xml:space="preserve"> Трудового кодекса Российской Федерации, для специалистов, достигших возраста 60 лет (мужчины) и 55 лет (женщины), специалистов, которым назначена досрочная пенсия по старости в соответствии с законодательством, а также для специалистов ведомственных организаций, вышедших на пенсию до 2005 года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, предъявляемые к документу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;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0. Дефис 6 пункта 2.6.1. дополнить абзацами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Требования, предъявляемые к документу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;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1. Дефис 7 пункта 2.6.1. дополнить абзацами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Требования, предъявляемые к документу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;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2. Дефис 8 пункта 2.6.1. дополнить абзацами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Требования, предъявляемые к документу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при подаче в ОМСУ, многофункциональный центр – оригинал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3. Пункт 2.6.1. дополнить абзацем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В случае если местом жительства специалиста является территория другого муниципального района (городского округа) Калужской области или субъекта Российской Федерации, ОМСУ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в установленном законодательством порядке и получает сведения, подтверждающие неполучение специалистом мер социальной поддержки по оплате жилого помещения и коммунальных услуг по месту жительства.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14. Пункт 2.7.1 дополнить дефисом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- сведения, подтверждающие неполучение специалистом мер социальной поддержки по оплате жилого помещения и коммунальных услуг по месту жительства, в случае если местом жительства специалиста является территория другого муниципального района (городского округа) Калужской области или субъекта Российской Федерации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5. пункт 2.10.3. изложить в следующей редакции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В случае принятия решения об отказе в предоставлении ежемесячной денежной выплаты ОМСУ в срок не позднее 30 дней со дня обращения специалиста в ОМСУ за предоставлением ежемесячной денежной выплаты направляет специалисту письменное уведомление об отказе в предоставлении ежемесячной денежной выплаты с указанием причины отказа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6. В дефисе 5 абзаца 1 пункта 3.1. слова "Адресная социальная помощь" заменить на "Катарсис" (далее - ПК "Катарсис")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7. Пункт 3.1.3.1. дополнить дефисом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- сведения, подтверждающие неполучение специалистом мер социальной поддержки по оплате жилого помещения и коммунальных услуг по месту жительства, в случае если местом жительства специалиста является территория другого муниципального района (городского округа) Калужской области или субъекта Российской Федерации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8. В пункте 3.1.4.слова  "ИС "АСП" заменить на "ПК "Катарсис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9. В пункте 3.1.4.2. слова программный комплекс "Адресная социальная помощь" (далее - АСП)" заменить на "ПК "Катарсис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0. В пункте 3.1.4.3. слова "программных средств АСП," заменить на "ПК "Катарсис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1. В пункте 3.1.6.2.  слово "АСП" заменить на "ПК "Катарсис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2. Пункт 3.1.6.7. в конце предложения дополнить словами "или в электронном виде."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hyperlink" Target="https://login.consultant.ru/link/?req=doc&amp;base=RZB&amp;n=474024&amp;dst=23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4:00Z</dcterms:created>
  <dc:creator>5462</dc:creator>
  <dc:description/>
  <cp:keywords/>
  <dc:language>en-US</dc:language>
  <cp:lastModifiedBy>ev_zhukova</cp:lastModifiedBy>
  <cp:lastPrinted>2024-07-01T10:35:00Z</cp:lastPrinted>
  <dcterms:modified xsi:type="dcterms:W3CDTF">2024-07-10T09:14:00Z</dcterms:modified>
  <cp:revision>4</cp:revision>
  <dc:subject/>
  <dc:title> </dc:title>
</cp:coreProperties>
</file>